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турнира интеллектуальных  игр «ЧТО? ГДЕ? КОГДА?» среди младших школьников г. Казани – «Мудрый Совёнок» 2018-2019 учебный год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ширение предметного кругозора, развитие дивергентного логического мышления, способности к генерации идей, креативности младших школьников, способности работать в коман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истемы работы с одаренными детьми, вовлечение детей и юношества в интеллектуально-игровую деятельность;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образования г. Каза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БУДО «Городской дворец детского творчества им.А.Алиша» г. Каз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БОУ «Школа №85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иг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бщая направленность вопросов — развитие общекультурного кругозора, предметной эрудиции и нестандартного мышления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урнире могут принимать участие команды учащихся образовательных организаций 2-4 классов. Состав команды – одновременно могут играть только 6 человек, между играми возможны заме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пионат пройдет в два этапа, отборочный этап состоит из 24 вопросов, финальный этап – из 30 вопрос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е этапы проводятся среди команд одного района города Казани. По итогам каждой отборочной игры 6 лучших команд выходят в финал. Количество команд-финалистов может быть увеличено решением Ведущего этап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игра для команд по итогам отборочных игр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учас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ое количество участников каждой отборочной игры – не менее 15 команд. Состав участников отборочной игры каждый отдел образования формирует самостоятельно (при этом должно быть не более 1 команды от каждой образовательной организации). Возможно увеличение числа команд в отборочной игре по согласованию с Организат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для справо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3) 521-29-28 (МБОУ «Школа №85»), Хайбуллин Ренат Равилевич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43) 2385049 (МБУДО «Городской дворец детского творчества им. А.Алиша»г. Казани), Копылова Ирина Александровн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ex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афик проведения игр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всех игр – 14.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хитовский и Приволж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иастроительный и Ново-Савин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ровский и Мос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льная иг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ДТ им.А.Алиша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граждение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бедители финальной игры и лучшие команды каждого района, не вошедшие в число победителей, руководители этих команд награждаются дипломами Управления образования г. Казани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бедители финальной игры награждаются грамотами Управления образования г.Казани, медалями, кубками и специальными призами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_g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Customer</dc:creator>
  <dc:description/>
  <cp:keywords/>
  <dc:language>en-US</dc:language>
  <cp:lastModifiedBy>Аида Ибрагимова</cp:lastModifiedBy>
  <cp:lastPrinted>2018-08-01T14:35:00Z</cp:lastPrinted>
  <dcterms:modified xsi:type="dcterms:W3CDTF">2018-08-01T11:35:00Z</dcterms:modified>
  <cp:revision>13</cp:revision>
  <dc:subject/>
  <dc:title>ПОЛОЖЕНИЕ</dc:title>
</cp:coreProperties>
</file>